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ow to buy a telescope for Christmas</w:t>
      </w:r>
    </w:p>
    <w:p>
      <w:pPr>
        <w:pStyle w:val="Normal"/>
        <w:rPr/>
      </w:pPr>
      <w:r>
        <w:rPr/>
      </w:r>
    </w:p>
    <w:p>
      <w:pPr>
        <w:pStyle w:val="Normal"/>
        <w:rPr/>
      </w:pPr>
      <w:r>
        <w:rPr/>
        <w:t>You want your child to have stimulating, educational presents for Christmas. What’s more, s/he shows an interest in astronomy. Walking past the photo section of the local Wallmart, or perhaps your local camera shop, you spy a telescope. On the box are high resolution pictures of Saturn and Jupiter, colorful nebulae and star clusters. The box outlines all the accessories you will get and prominently displays an impressive 600 power magnification. The price seems right, but how do you really know if this is the right telescope for your budding astronomer?</w:t>
      </w:r>
    </w:p>
    <w:p>
      <w:pPr>
        <w:pStyle w:val="Normal"/>
        <w:rPr/>
      </w:pPr>
      <w:r>
        <w:rPr/>
      </w:r>
    </w:p>
    <w:p>
      <w:pPr>
        <w:pStyle w:val="Normal"/>
        <w:rPr/>
      </w:pPr>
      <w:r>
        <w:rPr/>
        <w:t>Your heart is in the right place. Encouraging your child to explore the wonders of science and space is a noble gesture and one that should pay off with just a little guidance and preparation. Many people have asked me what telescope they should buy for their child. This article will help you break through the fog of advertising claims and select the right telescope for your child.</w:t>
      </w:r>
    </w:p>
    <w:p>
      <w:pPr>
        <w:pStyle w:val="Normal"/>
        <w:rPr/>
      </w:pPr>
      <w:r>
        <w:rPr/>
      </w:r>
    </w:p>
    <w:p>
      <w:pPr>
        <w:pStyle w:val="Normal"/>
        <w:rPr>
          <w:b/>
          <w:b/>
          <w:bCs/>
        </w:rPr>
      </w:pPr>
      <w:r>
        <w:rPr>
          <w:b/>
          <w:bCs/>
        </w:rPr>
        <w:t>PUTTING IT IN PERSPECTIVE</w:t>
      </w:r>
    </w:p>
    <w:p>
      <w:pPr>
        <w:pStyle w:val="Normal"/>
        <w:rPr/>
      </w:pPr>
      <w:r>
        <w:rPr/>
        <w:t>I got my first telescope as a Christmas present when I was 7 years old. It was a 3 inch reflector on a ball and socket mount with a hollow ½ inch tube for a finder scope. It was a fine telescope. I could see the moon, the rings of Saturn, and Jupiter and its four Galilean moons from by backyard in Gardena, California. I used it for my first star party. At the age of 11, I got my second Christmas telescope, a 2.4” Tasco refractor on altazimuth mount with two 0.965” eyepieces, a real finder scope, and solar and lunar filters. I used this scope until I went to College. Neither of these telescopes would meet the criteria I state below regarding magnification, aperture, mounting and cost but my parents and teachers encouraged me and I was in awe of the universe. What more could I ask for?</w:t>
      </w:r>
    </w:p>
    <w:p>
      <w:pPr>
        <w:pStyle w:val="Normal"/>
        <w:rPr/>
      </w:pPr>
      <w:r>
        <w:rPr/>
      </w:r>
    </w:p>
    <w:p>
      <w:pPr>
        <w:pStyle w:val="Heading1"/>
        <w:rPr/>
      </w:pPr>
      <w:r>
        <w:rPr/>
        <w:t>MAGNIFICATION</w:t>
      </w:r>
    </w:p>
    <w:p>
      <w:pPr>
        <w:pStyle w:val="Normal"/>
        <w:rPr/>
      </w:pPr>
      <w:r>
        <w:rPr/>
        <w:t xml:space="preserve">The most common question about telescopes from non-astronomers is “What power is that telescope?” This is a logical question since telescopes are supposed to make far away objects appear larger and closer and advertisers know this. However, the ones who display the magnification on the box almost always hugely inflate the useful magnification of the instrument. In fact, I recommend immediately walking away from any telescope that advertises a magnification, period. But, you can calculate your own magnification limit. </w:t>
      </w:r>
    </w:p>
    <w:p>
      <w:pPr>
        <w:pStyle w:val="Normal"/>
        <w:rPr/>
      </w:pPr>
      <w:r>
        <w:rPr/>
      </w:r>
    </w:p>
    <w:p>
      <w:pPr>
        <w:pStyle w:val="Normal"/>
        <w:rPr/>
      </w:pPr>
      <w:r>
        <w:rPr/>
        <w:t>In general, the useful magnification of any telescope is 50 to 60X per inch of aperture. This number will be effected somewhat by the local seeing conditions and the quality of the optics but it is a good rule of thumb for amateur telescopes. This means that the 90mm (3.5 inch) refractor that advertises a magnification of 600X is only really useful up to a maximum of about 200X. Beyond that, the image becomes too blurry. The atmosphere also provides an upper limit of sorts. I have seen reports of 1000X clear images from large (20 inch +) amateur telescopes. This is in line with the simple algorithm above (20 x 50X = 1000X) but these claims require extremely good optics as well as near perfect seeing conditions. In general, even with great optics and a large scope, anything over 500-600X is just dreaming. Magnification is only one and not the most important attribute in determining the quality and variety of objects you will see.</w:t>
      </w:r>
    </w:p>
    <w:p>
      <w:pPr>
        <w:pStyle w:val="Normal"/>
        <w:rPr>
          <w:b/>
          <w:b/>
          <w:bCs/>
        </w:rPr>
      </w:pPr>
      <w:r>
        <w:rPr>
          <w:b/>
          <w:bCs/>
        </w:rPr>
        <w:t>Bottom Line: Don’t be fooled by outlandish magnification claims.</w:t>
      </w:r>
    </w:p>
    <w:p>
      <w:pPr>
        <w:pStyle w:val="Heading1"/>
        <w:rPr>
          <w:b w:val="false"/>
          <w:b w:val="false"/>
          <w:bCs w:val="false"/>
        </w:rPr>
      </w:pPr>
      <w:r>
        <w:rPr>
          <w:b w:val="false"/>
          <w:bCs w:val="false"/>
        </w:rPr>
      </w:r>
    </w:p>
    <w:p>
      <w:pPr>
        <w:pStyle w:val="Heading1"/>
        <w:rPr/>
      </w:pPr>
      <w:r>
        <w:rPr/>
        <w:t>APERTURE</w:t>
      </w:r>
    </w:p>
    <w:p>
      <w:pPr>
        <w:pStyle w:val="Normal"/>
        <w:rPr/>
      </w:pPr>
      <w:r>
        <w:rPr/>
        <w:t xml:space="preserve">Where magnification is often the most overrated of telescope attributes, aperture is often the most under rated. The ability of the telescope to discern fine detail in, for example, planetary atmospheres or surfaces, to split double stars, and in general to show fine detail is called “resolving power” and is constrained by the size of the primary lens of mirror. All other things being equal, an 8 inch telescope will show more detail than a 4 inch. Secondly, the larger the objective, the more light it gathers (literally called Light Gathering Power) and thus the fainter the object it can see. The Light Gathering power of a telescope increases as the surface area and therefore, the square of the radius or diameter. So, an 8 inch telescope has four times the light gathering power of a 4 inch scope (8**2 / 4**2 = 64 /16 = 4). All this is why Dobsonian telescopes have engendered such a strong following. When you buy a Dobsonian telescope, you are spending most of your money on quality optics and less on electronics and high technology mountings. Dobsonian mounts are very stable and easy to set up. They are made of wood, which turns out to be a great material for damping vibrations but generally have no drives or goto capabilities.  </w:t>
      </w:r>
    </w:p>
    <w:p>
      <w:pPr>
        <w:pStyle w:val="Normal"/>
        <w:rPr>
          <w:b/>
          <w:b/>
          <w:bCs/>
        </w:rPr>
      </w:pPr>
      <w:r>
        <w:rPr>
          <w:b/>
          <w:bCs/>
        </w:rPr>
        <w:t>Bottom line, go for as much aperture as you can afford.</w:t>
      </w:r>
    </w:p>
    <w:p>
      <w:pPr>
        <w:pStyle w:val="Normal"/>
        <w:rPr>
          <w:b/>
          <w:b/>
          <w:bCs/>
        </w:rPr>
      </w:pPr>
      <w:r>
        <w:rPr>
          <w:b/>
          <w:bCs/>
        </w:rPr>
      </w:r>
    </w:p>
    <w:p>
      <w:pPr>
        <w:pStyle w:val="Heading1"/>
        <w:rPr/>
      </w:pPr>
      <w:r>
        <w:rPr/>
        <w:t>PORTABILITY</w:t>
      </w:r>
    </w:p>
    <w:p>
      <w:pPr>
        <w:pStyle w:val="Normal"/>
        <w:tabs>
          <w:tab w:val="clear" w:pos="720"/>
          <w:tab w:val="left" w:pos="6840" w:leader="none"/>
        </w:tabs>
        <w:rPr/>
      </w:pPr>
      <w:r>
        <w:rPr/>
        <w:t xml:space="preserve">Light pollution is a real problem. Many people living in or near cities look up on clear nights and see fewer than 100 stars. To get good views of the heavens, many people living in urban or suburban communities need to drive an hour or more to find dark skies. Or maybe you want to travel to a distant star party or solar eclipse event. The ability to easily move your scope around should be considered when purchasing a telescope. My 18” F5 truss tube Dobsonian that requires wheelbarrow handles and truck ramps to get into and out of my van gets used less than my 4 inch refractor on equatorial mount that can be relatively easily put in and taken out of my Honda Accord. Probably the most used piece of equipment I own is a pair of binoculars. Binoculars are an often overlooked but excellent alternative to a telescope. They are relatively low in price, have large field of views and take no special training to use. In addition, binocular vision – using both eyes adds a lot to the amount of detail you can perceive as well as the depth of field. Sometimes, I use binoculars </w:t>
      </w:r>
      <w:r>
        <w:rPr>
          <w:i/>
          <w:iCs/>
        </w:rPr>
        <w:t>with</w:t>
      </w:r>
      <w:r>
        <w:rPr/>
        <w:t xml:space="preserve"> my telescope. Their large 5-7 degree fields of view allow me to quickly locate objects that can be difficult to find in a telescope. Two other very similar types of telescope that can provide excellent portability, though at a somewhat increased price,  are the Schmidt Cassegrain and the Maksutov Cassegrain due to their folded optical paths and convex secondary mirrors. Cassegrains are often thought of as great all around scopes – they do everything pretty well but excel at nothing.</w:t>
      </w:r>
    </w:p>
    <w:p>
      <w:pPr>
        <w:pStyle w:val="Normal"/>
        <w:rPr>
          <w:b/>
          <w:b/>
          <w:bCs/>
        </w:rPr>
      </w:pPr>
      <w:r>
        <w:rPr>
          <w:b/>
          <w:bCs/>
        </w:rPr>
        <w:t>Bottom Line: Buy optics (binoculars or telescope) that you will use.</w:t>
      </w:r>
    </w:p>
    <w:p>
      <w:pPr>
        <w:pStyle w:val="Normal"/>
        <w:rPr>
          <w:b/>
          <w:b/>
          <w:bCs/>
        </w:rPr>
      </w:pPr>
      <w:r>
        <w:rPr>
          <w:b/>
          <w:bCs/>
        </w:rPr>
      </w:r>
    </w:p>
    <w:p>
      <w:pPr>
        <w:pStyle w:val="Normal"/>
        <w:rPr>
          <w:b/>
          <w:b/>
          <w:bCs/>
        </w:rPr>
      </w:pPr>
      <w:r>
        <w:rPr>
          <w:b/>
          <w:bCs/>
        </w:rPr>
        <w:t>MOUNTS</w:t>
      </w:r>
    </w:p>
    <w:p>
      <w:pPr>
        <w:pStyle w:val="Normal"/>
        <w:rPr/>
      </w:pPr>
      <w:r>
        <w:rPr/>
        <w:t>The telescope market is awash with high technology mounts that automatically locate and slew to your favorite object. Some have GPS and electronic compasses so you need not even align the polar axis with the North star. These are truly marvels of our advanced technological civilization and can make observing easier and arguably more fun, but they are useless unless you like the images you get out of the telescope that rides on top of them. Other, more basic decisions involve selection of the type of mount….</w:t>
      </w:r>
    </w:p>
    <w:p>
      <w:pPr>
        <w:pStyle w:val="Normal"/>
        <w:numPr>
          <w:ilvl w:val="0"/>
          <w:numId w:val="2"/>
        </w:numPr>
        <w:rPr/>
      </w:pPr>
      <w:r>
        <w:rPr/>
        <w:t>Equatorial: German or Fork</w:t>
      </w:r>
    </w:p>
    <w:p>
      <w:pPr>
        <w:pStyle w:val="Normal"/>
        <w:numPr>
          <w:ilvl w:val="0"/>
          <w:numId w:val="2"/>
        </w:numPr>
        <w:rPr/>
      </w:pPr>
      <w:r>
        <w:rPr/>
        <w:t>Altazimuth: Dobsonian or standard</w:t>
      </w:r>
    </w:p>
    <w:p>
      <w:pPr>
        <w:pStyle w:val="Normal"/>
        <w:rPr>
          <w:b/>
          <w:b/>
          <w:bCs/>
        </w:rPr>
      </w:pPr>
      <w:r>
        <w:rPr>
          <w:b/>
          <w:bCs/>
        </w:rPr>
        <w:t xml:space="preserve">Bottom Line: Spend most of your money on good optics and the rest on a stable mount. </w:t>
      </w:r>
    </w:p>
    <w:p>
      <w:pPr>
        <w:pStyle w:val="Normal"/>
        <w:rPr>
          <w:b/>
          <w:b/>
          <w:bCs/>
        </w:rPr>
      </w:pPr>
      <w:r>
        <w:rPr>
          <w:b/>
          <w:bCs/>
        </w:rPr>
      </w:r>
    </w:p>
    <w:p>
      <w:pPr>
        <w:pStyle w:val="Normal"/>
        <w:rPr>
          <w:b/>
          <w:b/>
          <w:bCs/>
        </w:rPr>
      </w:pPr>
      <w:r>
        <w:rPr>
          <w:b/>
          <w:bCs/>
        </w:rPr>
        <w:t>REFRACTOR .vs. REFLECTOR</w:t>
      </w:r>
    </w:p>
    <w:p>
      <w:pPr>
        <w:pStyle w:val="Normal"/>
        <w:rPr/>
      </w:pPr>
      <w:r>
        <w:rPr/>
        <w:t xml:space="preserve">Inch for inch, refractors cost roughly twice as much as reflectors. In other words a quality 4 inch refractor costs about as much as a quality 8 inch reflector. This is because it costs more to grind and polish multiple lens surfaces than single mirror surfaces. Refractors are often thought of as having the highest resolving power. This is probably due to their excellent baffling which minimizes scattered light to better show fine detail. But remember that resolving power increases with increasing objective size. You get more aperture for the dollar with reflectors which allows you to see dimmer objects like galaxies and nebula. Both refractors and reflectors have a place in amateur astronomy. Refractors come in two flavors: achromats and apochromats. The apochromats are much better at correcting color (or “chromatic”) aberration. In other words, they do a better job of focusing all colors to the same focal point. The longer the tube (higher the F ratio) the less of a problem this is. This is why early professional refracting telescopes were extremely long (F15+). For bright objects like the lunar limb, Venus and Jupiter the difference will be noticeable. For fainter objects, it will be less of an issue. Reflectors come in a variety of designs but they have a large convex primary mirror and a smaller secondary mirror that reflects the light out of the tube. Catadipotic reflector telescopes are very popular today because of their folded light paths which allows them to be very compact. </w:t>
      </w:r>
    </w:p>
    <w:p>
      <w:pPr>
        <w:pStyle w:val="TextBody"/>
        <w:rPr/>
      </w:pPr>
      <w:r>
        <w:rPr/>
        <w:t xml:space="preserve">Bottom Line: What ever you choose, get the highest quality optics possible for the money you have to spend. </w:t>
      </w:r>
    </w:p>
    <w:p>
      <w:pPr>
        <w:pStyle w:val="Normal"/>
        <w:rPr>
          <w:b/>
          <w:b/>
          <w:bCs/>
        </w:rPr>
      </w:pPr>
      <w:r>
        <w:rPr>
          <w:b/>
          <w:bCs/>
        </w:rPr>
      </w:r>
    </w:p>
    <w:p>
      <w:pPr>
        <w:pStyle w:val="Normal"/>
        <w:rPr>
          <w:b/>
          <w:b/>
          <w:bCs/>
        </w:rPr>
      </w:pPr>
      <w:r>
        <w:rPr>
          <w:b/>
          <w:bCs/>
        </w:rPr>
        <w:t>MAINTAINABILITY</w:t>
      </w:r>
    </w:p>
    <w:p>
      <w:pPr>
        <w:pStyle w:val="Normal"/>
        <w:rPr/>
      </w:pPr>
      <w:r>
        <w:rPr/>
        <w:t>How much time and/or energy do you have to maintain your telescope? In general, refracting telescopes take less maintenance than reflecting telescopes. Reflectors will need periodic collimation (alignment of the optics) and every five years or so might require recoating of the optics. Refractors have closed optical tubes with optics cemented in place and should not require much maintenance except occasional light cleaning of the primary optic surface. Binoculars fall into this same category. Generally, telescope mounts do not require much maintenance.</w:t>
      </w:r>
    </w:p>
    <w:p>
      <w:pPr>
        <w:pStyle w:val="TextBody"/>
        <w:rPr/>
      </w:pPr>
      <w:r>
        <w:rPr/>
        <w:t>Bottom Line: Be aware of the maintenance and upkeep requirements of your telescope</w:t>
      </w:r>
    </w:p>
    <w:p>
      <w:pPr>
        <w:pStyle w:val="Normal"/>
        <w:rPr/>
      </w:pPr>
      <w:r>
        <w:rPr/>
      </w:r>
    </w:p>
    <w:p>
      <w:pPr>
        <w:pStyle w:val="Heading1"/>
        <w:rPr/>
      </w:pPr>
      <w:r>
        <w:rPr/>
        <w:t>OBSERVING AT THE EYEPIECE</w:t>
      </w:r>
    </w:p>
    <w:p>
      <w:pPr>
        <w:pStyle w:val="Normal"/>
        <w:rPr/>
      </w:pPr>
      <w:r>
        <w:rPr/>
        <w:t xml:space="preserve">Be prepared for a shock – your telescope will not produce images like the latest Hubble Space Telescope pictures. Many things (such as galaxies and nebulae) will look simply like faint, fuzzy cotton blobs through the eyepiece (called “faint fuzzies”). You can improve on this by going to darker sites, buying very large optics (tends to be expensive), or trying your hand at long exposure imaging with a film or digital camera. Now be prepared for a second shock – there is little that can compare with the excitement and downright awe of seeing the photons of that faint fuzzy hitting your eyes! I rarely have observing sessions where I don’t hear a few “Wow!”, “Oh my God!”, or “Dad, quick, come look at this!” exclamations. The very personal experience of being the privileged receiver of light that has traveled hundreds, thousands, or millions of light years to get to us is at times, spiritual in nature.  </w:t>
      </w:r>
    </w:p>
    <w:p>
      <w:pPr>
        <w:pStyle w:val="Normal"/>
        <w:rPr/>
      </w:pPr>
      <w:r>
        <w:rPr/>
      </w:r>
    </w:p>
    <w:p>
      <w:pPr>
        <w:pStyle w:val="Heading1"/>
        <w:rPr/>
      </w:pPr>
      <w:r>
        <w:rPr/>
        <w:t>BRAND NAMES</w:t>
      </w:r>
    </w:p>
    <w:p>
      <w:pPr>
        <w:pStyle w:val="Normal"/>
        <w:rPr/>
      </w:pPr>
      <w:r>
        <w:rPr/>
        <w:t>There are a few manufacturers that cater to the less than $1000 telescope category. The more well known ones are listed here in alphabetical order. Sky and Telescope and Astronomy magazines regularly run ads for these and other companies or you can look them up on the web.</w:t>
      </w:r>
    </w:p>
    <w:p>
      <w:pPr>
        <w:pStyle w:val="Normal"/>
        <w:rPr/>
      </w:pPr>
      <w:r>
        <w:rPr/>
      </w:r>
    </w:p>
    <w:p>
      <w:pPr>
        <w:pStyle w:val="Normal"/>
        <w:rPr/>
      </w:pPr>
      <w:r>
        <w:rPr/>
        <w:t>Celestron</w:t>
        <w:tab/>
        <w:t>1-310-328-9560</w:t>
      </w:r>
    </w:p>
    <w:p>
      <w:pPr>
        <w:pStyle w:val="Normal"/>
        <w:rPr/>
      </w:pPr>
      <w:r>
        <w:rPr/>
        <w:t>Discovery</w:t>
        <w:tab/>
        <w:t>1-877 523-4400</w:t>
      </w:r>
    </w:p>
    <w:p>
      <w:pPr>
        <w:pStyle w:val="Normal"/>
        <w:rPr/>
      </w:pPr>
      <w:r>
        <w:rPr/>
        <w:t>Meade</w:t>
        <w:tab/>
        <w:tab/>
        <w:t>1-800-62-MEADE</w:t>
      </w:r>
    </w:p>
    <w:p>
      <w:pPr>
        <w:pStyle w:val="Normal"/>
        <w:rPr/>
      </w:pPr>
      <w:r>
        <w:rPr/>
        <w:t>Orion</w:t>
        <w:tab/>
        <w:tab/>
        <w:t>1-800-447-1001</w:t>
      </w:r>
    </w:p>
    <w:p>
      <w:pPr>
        <w:pStyle w:val="Normal"/>
        <w:rPr/>
      </w:pPr>
      <w:r>
        <w:rPr/>
        <w:t>Stellarvue</w:t>
        <w:tab/>
        <w:t>1-530-823-7796</w:t>
      </w:r>
    </w:p>
    <w:p>
      <w:pPr>
        <w:pStyle w:val="Normal"/>
        <w:rPr/>
      </w:pPr>
      <w:r>
        <w:rPr/>
      </w:r>
    </w:p>
    <w:p>
      <w:pPr>
        <w:pStyle w:val="Normal"/>
        <w:rPr/>
      </w:pPr>
      <w:r>
        <w:rPr/>
        <w:t>Also in S&amp;T and Astronomy, you will find dealers that carry many lines of scopes and binoculars.</w:t>
      </w:r>
    </w:p>
    <w:p>
      <w:pPr>
        <w:pStyle w:val="Normal"/>
        <w:rPr/>
      </w:pPr>
      <w:r>
        <w:rPr/>
      </w:r>
    </w:p>
    <w:p>
      <w:pPr>
        <w:pStyle w:val="Heading1"/>
        <w:rPr/>
      </w:pPr>
      <w:r>
        <w:rPr/>
        <w:t>PRICE</w:t>
      </w:r>
    </w:p>
    <w:p>
      <w:pPr>
        <w:pStyle w:val="Normal"/>
        <w:rPr/>
      </w:pPr>
      <w:r>
        <w:rPr/>
        <w:t>With the exception of binoculars, you will find a wealth of accessories for your telescope. You should be prepared purchase 2-3 eyepieces that can run from $50 to over $200 per eyepiece. You may need to purchase a carrying case (expect $50-$100). I also recommend a sky atlas. This can be as simple as the sky map in the monthly S$T or Astronomy magazine, or a planisphere, or can be a more sophisticated and extensive chart such as Uranometria 2000.0 or Wil Tirion’s Sky Atlas.2000.0 or any one of a suite of planetarium software programs. Beyond this, the sky is the limit – solar filters, digital setting circles, camera adapters, eyepiece cases, portable power sources, CCDs, laser collimators, light pollution filters, ……..</w:t>
      </w:r>
    </w:p>
    <w:p>
      <w:pPr>
        <w:pStyle w:val="Normal"/>
        <w:rPr/>
      </w:pPr>
      <w:r>
        <w:rPr/>
      </w:r>
    </w:p>
    <w:p>
      <w:pPr>
        <w:pStyle w:val="Normal"/>
        <w:rPr/>
      </w:pPr>
      <w:r>
        <w:rPr/>
        <w:t xml:space="preserve">There is also a well established market for used telescopes. Astromart is a good place to start ( </w:t>
      </w:r>
      <w:hyperlink r:id="rId2">
        <w:r>
          <w:rPr>
            <w:rStyle w:val="InternetLink"/>
          </w:rPr>
          <w:t>http://www.astromart.com/</w:t>
        </w:r>
      </w:hyperlink>
      <w:r>
        <w:rPr/>
        <w:t xml:space="preserve"> ).</w:t>
      </w:r>
    </w:p>
    <w:p>
      <w:pPr>
        <w:pStyle w:val="Normal"/>
        <w:rPr/>
      </w:pPr>
      <w:r>
        <w:rPr/>
      </w:r>
    </w:p>
    <w:p>
      <w:pPr>
        <w:pStyle w:val="Heading1"/>
        <w:rPr/>
      </w:pPr>
      <w:r>
        <w:rPr/>
        <w:t>RECOMMENDATIONS</w:t>
      </w:r>
    </w:p>
    <w:p>
      <w:pPr>
        <w:pStyle w:val="Normal"/>
        <w:rPr/>
      </w:pPr>
      <w:r>
        <w:rPr/>
        <w:t>Most astronomers have their favorite brands and models of telescopes. Some brands have fiercely loyal followings (e.g. Astrophysics and Obsession). The brands and models I list below are my picks in the low to moderate price telescope market.</w:t>
      </w:r>
    </w:p>
    <w:p>
      <w:pPr>
        <w:pStyle w:val="Normal"/>
        <w:rPr/>
      </w:pPr>
      <w:r>
        <w:rPr/>
      </w:r>
    </w:p>
    <w:p>
      <w:pPr>
        <w:pStyle w:val="Normal"/>
        <w:ind w:left="1440" w:hanging="1440"/>
        <w:rPr/>
      </w:pPr>
      <w:r>
        <w:rPr/>
        <w:t>&lt;$100</w:t>
        <w:tab/>
        <w:t>7-10 x 50 Orion or Celestron binoculars – BAK4 prisms, multi-coated optics</w:t>
      </w:r>
    </w:p>
    <w:p>
      <w:pPr>
        <w:pStyle w:val="Normal"/>
        <w:rPr/>
      </w:pPr>
      <w:r>
        <w:rPr/>
        <w:t>&lt;$200</w:t>
        <w:tab/>
        <w:tab/>
        <w:t>Orion SkyQuest XT4.5Dobsonian *</w:t>
      </w:r>
    </w:p>
    <w:p>
      <w:pPr>
        <w:pStyle w:val="Normal"/>
        <w:rPr/>
      </w:pPr>
      <w:r>
        <w:rPr/>
        <w:tab/>
        <w:tab/>
        <w:t>Meade 90mm ETX-AR *</w:t>
      </w:r>
    </w:p>
    <w:p>
      <w:pPr>
        <w:pStyle w:val="Normal"/>
        <w:rPr/>
      </w:pPr>
      <w:r>
        <w:rPr/>
        <w:tab/>
        <w:tab/>
        <w:t>50-70mm binoculars with fully multi-coated optics</w:t>
      </w:r>
    </w:p>
    <w:p>
      <w:pPr>
        <w:pStyle w:val="Normal"/>
        <w:rPr/>
      </w:pPr>
      <w:r>
        <w:rPr/>
        <w:t>&lt;$350</w:t>
        <w:tab/>
        <w:tab/>
        <w:t>Orion SkyQuest XT6 Dobsonian</w:t>
      </w:r>
    </w:p>
    <w:p>
      <w:pPr>
        <w:pStyle w:val="Normal"/>
        <w:rPr/>
      </w:pPr>
      <w:r>
        <w:rPr/>
        <w:t>&lt;$500</w:t>
        <w:tab/>
        <w:tab/>
        <w:t>Orion SkyQuest XT8 Dobsonian</w:t>
      </w:r>
    </w:p>
    <w:p>
      <w:pPr>
        <w:pStyle w:val="Normal"/>
        <w:rPr/>
      </w:pPr>
      <w:r>
        <w:rPr/>
        <w:tab/>
        <w:tab/>
        <w:t>Celestron C102-HD</w:t>
      </w:r>
    </w:p>
    <w:p>
      <w:pPr>
        <w:pStyle w:val="Normal"/>
        <w:rPr/>
      </w:pPr>
      <w:r>
        <w:rPr/>
        <w:t>&lt;$1000</w:t>
        <w:tab/>
        <w:t>Meade 5” LXD AR-5</w:t>
        <w:tab/>
        <w:tab/>
        <w:t>$695</w:t>
      </w:r>
    </w:p>
    <w:p>
      <w:pPr>
        <w:pStyle w:val="Normal"/>
        <w:rPr/>
      </w:pPr>
      <w:r>
        <w:rPr/>
        <w:tab/>
        <w:tab/>
        <w:t>Meade 6” LXD AR-6</w:t>
        <w:tab/>
        <w:tab/>
        <w:t>$895</w:t>
      </w:r>
    </w:p>
    <w:p>
      <w:pPr>
        <w:pStyle w:val="Normal"/>
        <w:rPr/>
      </w:pPr>
      <w:r>
        <w:rPr/>
        <w:tab/>
        <w:tab/>
        <w:t>Meade ETX-125EC</w:t>
        <w:tab/>
        <w:tab/>
        <w:t>$895</w:t>
      </w:r>
    </w:p>
    <w:p>
      <w:pPr>
        <w:pStyle w:val="Normal"/>
        <w:rPr/>
      </w:pPr>
      <w:r>
        <w:rPr/>
        <w:tab/>
        <w:tab/>
        <w:t>Discovery 10” DHQ</w:t>
        <w:tab/>
        <w:tab/>
        <w:t>$649</w:t>
      </w:r>
    </w:p>
    <w:p>
      <w:pPr>
        <w:pStyle w:val="Normal"/>
        <w:rPr/>
      </w:pPr>
      <w:r>
        <w:rPr/>
        <w:tab/>
        <w:tab/>
        <w:t>Orion SkyQuest XT10</w:t>
        <w:tab/>
        <w:t>$599</w:t>
      </w:r>
    </w:p>
    <w:p>
      <w:pPr>
        <w:pStyle w:val="Normal"/>
        <w:rPr/>
      </w:pPr>
      <w:r>
        <w:rPr/>
      </w:r>
    </w:p>
    <w:p>
      <w:pPr>
        <w:pStyle w:val="Normal"/>
        <w:rPr/>
      </w:pPr>
      <w:r>
        <w:rPr/>
        <w:t>* My personal favorites for first time telescope buyers</w:t>
      </w:r>
    </w:p>
    <w:p>
      <w:pPr>
        <w:pStyle w:val="Normal"/>
        <w:rPr/>
      </w:pPr>
      <w:r>
        <w:rPr/>
      </w:r>
    </w:p>
    <w:p>
      <w:pPr>
        <w:pStyle w:val="Heading1"/>
        <w:rPr/>
      </w:pPr>
      <w:r>
        <w:rPr/>
        <w:t>SHOW ME THE BEST</w:t>
      </w:r>
    </w:p>
    <w:p>
      <w:pPr>
        <w:pStyle w:val="Normal"/>
        <w:rPr/>
      </w:pPr>
      <w:r>
        <w:rPr/>
        <w:t>Between $1000 and $2000 there are some very attractive and capable telescopes. These include 8-10 inch fork mounted SCTs, 12-15 inch solid tube and truss tube Dobs, and 4 inch apochromatic refractors on equatorial mounts . These are generally not scopes you would buy as a first time telescope owner but instruments you might consider after you have gotten your feet wet, decided you want more, and are somewhat savvy about telescopes, optics, and astronomy. Probably the most popular telescope today and for the past 20 years or so is the 8” Schmidt Cassegrain and the two most popular dealers of these scopes are Celestron and Meade. They come on very stable fork mounts, have drives to compensate for the movement of the Earth and nowadays, often have “goto” capability that allows the scope to automatically slew to any one of thousands of  objects you might want to see. Telescope prices can easily run over $2000 for large Dobsonians or premium refractors. Premium eyepieces such as Televue Naglers alone can cost between $200 and a whopping $600 a piece. Basically, you get what you pay for. You do not need to spend this kind of money to have very satisfying images of the cosmos but, if you are hungry for more, ready to take the plunge, and want to do some serious observing, I recommend the following brands which represent the Cadillac (Lexus?) of telescope manufacturers..</w:t>
      </w:r>
    </w:p>
    <w:p>
      <w:pPr>
        <w:pStyle w:val="Normal"/>
        <w:rPr/>
      </w:pPr>
      <w:r>
        <w:rPr/>
      </w:r>
    </w:p>
    <w:p>
      <w:pPr>
        <w:pStyle w:val="Normal"/>
        <w:rPr/>
      </w:pPr>
      <w:r>
        <w:rPr/>
        <w:t>Refractors:</w:t>
        <w:tab/>
        <w:t>Televue, Astrophysics, Takahashi</w:t>
      </w:r>
    </w:p>
    <w:p>
      <w:pPr>
        <w:pStyle w:val="Normal"/>
        <w:rPr/>
      </w:pPr>
      <w:r>
        <w:rPr/>
        <w:t>Dobsonians:</w:t>
        <w:tab/>
        <w:t>Obsession, StarMaster, StarSplitter</w:t>
      </w:r>
    </w:p>
    <w:p>
      <w:pPr>
        <w:pStyle w:val="Normal"/>
        <w:rPr/>
      </w:pPr>
      <w:r>
        <w:rPr/>
        <w:t>Catadioptics:</w:t>
        <w:tab/>
        <w:t>Questar, Ritchey-Chretien</w:t>
      </w:r>
    </w:p>
    <w:p>
      <w:pPr>
        <w:pStyle w:val="Normal"/>
        <w:rPr/>
      </w:pPr>
      <w:r>
        <w:rPr/>
      </w:r>
    </w:p>
    <w:p>
      <w:pPr>
        <w:pStyle w:val="Normal"/>
        <w:rPr/>
      </w:pPr>
      <w:r>
        <w:rPr/>
        <w:t xml:space="preserve">What ever telescope or binocular you buy, remember it is only a tool. Its true value lies in the attention, support, encouragement, and permission you give your child to explore the unbelievable beauty and mystery of the world around them. </w:t>
      </w:r>
    </w:p>
    <w:p>
      <w:pPr>
        <w:pStyle w:val="Normal"/>
        <w:rPr/>
      </w:pPr>
      <w:r>
        <w:rPr/>
      </w:r>
    </w:p>
    <w:p>
      <w:pPr>
        <w:pStyle w:val="Normal"/>
        <w:rPr/>
      </w:pPr>
      <w:r>
        <w:rPr/>
        <w:t>Merry Christmas!</w:t>
      </w:r>
    </w:p>
    <w:p>
      <w:pPr>
        <w:pStyle w:val="Normal"/>
        <w:rPr/>
      </w:pPr>
      <w:r>
        <w:rPr/>
        <w:t>Lou Mayo</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ma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04:00Z</dcterms:created>
  <dc:creator>default</dc:creator>
  <dc:description/>
  <dc:language>en-US</dc:language>
  <cp:lastModifiedBy>Lou Mayo</cp:lastModifiedBy>
  <dcterms:modified xsi:type="dcterms:W3CDTF">2003-06-02T15:04:00Z</dcterms:modified>
  <cp:revision>2</cp:revision>
  <dc:subject/>
  <dc:title>How to buy a telescope for Christmas</dc:title>
</cp:coreProperties>
</file>